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349"/>
        <w:gridCol w:w="4089"/>
      </w:tblGrid>
      <w:tr>
        <w:trPr/>
        <w:tc>
          <w:tcPr>
            <w:tcW w:w="4288" w:type="dxa"/>
            <w:tcBorders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Лыткаринский историко-краеведческий музей»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Н.В. Голубе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Лыткаринский завод оптического стекла»</w:t>
            </w:r>
          </w:p>
          <w:p>
            <w:pPr>
              <w:pStyle w:val="Normal"/>
              <w:ind w:left="-1370" w:firstLine="13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0" w:firstLine="13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Н. Игна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Лыткаринские юношеские чтения по космонавтике, астрономии и оптике «СИЛА СВЕТА»,</w:t>
      </w:r>
    </w:p>
    <w:p>
      <w:pPr>
        <w:pStyle w:val="Normal"/>
        <w:ind w:left="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284" w:hanging="284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ь:</w:t>
      </w:r>
    </w:p>
    <w:p>
      <w:pPr>
        <w:pStyle w:val="2"/>
        <w:spacing w:lineRule="auto" w:line="240" w:before="0" w:after="0"/>
        <w:ind w:left="990" w:hanging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творческое развитие учащихся, углубление их знаний в области естественных и технических наук посредством привлечения их к изучению астрономии, космонавтики и оптики для выявления и поддержки талантливой, одарённой молодёжи, ориентации её на профессии наиболее передовых отраслей науки. </w:t>
      </w:r>
    </w:p>
    <w:p>
      <w:pPr>
        <w:pStyle w:val="2"/>
        <w:spacing w:lineRule="auto" w:line="240" w:before="0" w:after="0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одаренных подростков, проявляющих интеллектуальную направленность  личности и развитый познавательный интерес к естественным нау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молодежи с актуальными проблемами и задачами современной науки и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, приобретение опыта публичных выступ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рганизация профориентации подростков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284" w:hanging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чредители и организаторы:</w:t>
      </w:r>
    </w:p>
    <w:p>
      <w:pPr>
        <w:pStyle w:val="FR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О «Лыткаринский завод оптического стекла» (далее АО ЛЗОС).</w:t>
      </w:r>
    </w:p>
    <w:p>
      <w:pPr>
        <w:pStyle w:val="FR1"/>
        <w:numPr>
          <w:ilvl w:val="0"/>
          <w:numId w:val="4"/>
        </w:numPr>
        <w:spacing w:before="0" w:after="0"/>
        <w:ind w:left="1077" w:hanging="35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 «Лыткаринский историко-краеведческий музей», отдел «Планетарий» (далее МУ ЛИКМ).</w:t>
      </w:r>
    </w:p>
    <w:p>
      <w:pPr>
        <w:pStyle w:val="Style20"/>
        <w:numPr>
          <w:ilvl w:val="0"/>
          <w:numId w:val="4"/>
        </w:numPr>
        <w:spacing w:before="0" w:after="0"/>
        <w:ind w:left="1077" w:hanging="357"/>
        <w:rPr/>
      </w:pPr>
      <w:r>
        <w:rPr>
          <w:sz w:val="28"/>
          <w:szCs w:val="28"/>
        </w:rPr>
        <w:t xml:space="preserve">ФГБОУ ВО «МИРЭА - Российский технологический университет» (далее РТУ МИРЭА). 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сто и время проведения (городские чтения):</w:t>
      </w:r>
    </w:p>
    <w:p>
      <w:pPr>
        <w:pStyle w:val="FR1"/>
        <w:spacing w:before="0" w:after="0"/>
        <w:ind w:left="770" w:hanging="11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-й этап (подготовительный)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 31 января 2025 г. сбор заявок и работ.</w:t>
      </w:r>
    </w:p>
    <w:p>
      <w:pPr>
        <w:pStyle w:val="FR1"/>
        <w:spacing w:before="0" w:after="0"/>
        <w:ind w:left="770" w:hanging="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-й этап (заочный)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 1 по 26 февраля 2025 г. рассмотрение заявок и работ, выбор 4 лучших проектов в каждой номинации.</w:t>
      </w:r>
    </w:p>
    <w:p>
      <w:pPr>
        <w:pStyle w:val="FR1"/>
        <w:spacing w:before="0" w:after="0"/>
        <w:ind w:left="770" w:hanging="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3-й этап (финал)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 март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025 г. очная презентация и защита работ участников перед жюр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Лыткаринских юношеских чтений по космонавтике, астрономии и оптике «Сила света» на АО ЛЗОС. Определение победителей в каждой номинации и возрастной группе. Награждение победителей.</w:t>
      </w:r>
    </w:p>
    <w:p>
      <w:pPr>
        <w:pStyle w:val="FR1"/>
        <w:spacing w:before="0" w:after="0"/>
        <w:ind w:left="770" w:hanging="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участников с 14 до 18 лет (на момент подачи заявки)</w:t>
      </w:r>
    </w:p>
    <w:p>
      <w:pPr>
        <w:pStyle w:val="FR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4-й этап (конкурс «Сила света» АО «Швабе»):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ля участия в фина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рпоративного конкурса «Сила света» АО «Швабе», который пройдет в Москве с 21 по 25 апреля 2025 года в очной форме, жюри выбирает 3 лучшие работы участников с 14 до 18 лет, по одной в каждой номинации. Предпочтение будет отдаваться работам, содержащим практическую и исследовательскую составляющие. При низком качестве представленных работ жюри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Лыткаринских юношеских чтений по космонавтике, астрономии и оптике «Сила света» оставляет за собой право не выбирать работы для участия в финале V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рпоративного конкурса «Сила света» АО «Швабе». 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комитет и жюри Лыткаринских чтений и конкурса «Сила света» оставляют за собой право на проведение 3 и 4 этапов в дистанционном формате (онлайн), а также менять сроки проведения этапов конкурса, в том числе на основании рекомендаций в регионе по организации массовых мероприятий.</w:t>
      </w:r>
    </w:p>
    <w:p>
      <w:pPr>
        <w:pStyle w:val="3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</w:rPr>
        <w:t xml:space="preserve"> в конкурсе могут принимать участие учащиеся общеобразовательных учреждений, образовательных организаций среднего профессионального образования и высших учебных заведений.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7-8 классы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9-11 классы, студенты колледжей и ВУЗов (до 18 лет)</w:t>
      </w:r>
    </w:p>
    <w:p>
      <w:pPr>
        <w:pStyle w:val="Normal"/>
        <w:ind w:left="0" w:right="260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юр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жюри являются ведущие специалисты АО ЛЗОС и преподаватели РТУ МИРЭА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  <w:r>
        <w:rPr>
          <w:sz w:val="28"/>
          <w:szCs w:val="28"/>
        </w:rPr>
        <w:t>(для всех возрастных групп)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ая техника и наземные комплексы для исследования Земли и Вселенной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риборы на службе 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>у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открытия и изобретения в оптик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января 2025 года необходимо подать общую заявку от образовательного учреждения на участи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Лыткаринских юношеских чтениях по космонавтике, астрономии и оптике «Сила света» (Приложение 1) и представить в Оргкомитет работу в распечатанном и электронном виде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с 14 до 18 лет (на момент подачи заявки) необходимо дополнительно заполнить заявку на участи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рпоративном конкурсе «Сила света» АО «Швабе» (Приложение 2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представить только одну рабо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гарантирует, что он является автором представленной работы и не нарушает чужих авторских прав, за что несет полную ответствен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бязуется указывать имя автора работы при ее использован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имеет право дисквалифицировать участника за нарушение установленных правил и несоответствие работы и заявки требованиям и условиям проведения чтен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равляя работу н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рпоративный конкурс «Сила света» АО «Швабе» автор дает свое согласие на обработку персональных данных и использование презентационных материалов в рекламных целях и их размещение на сайте </w:t>
      </w:r>
      <w:r>
        <w:rPr>
          <w:sz w:val="28"/>
          <w:szCs w:val="28"/>
          <w:u w:val="single"/>
          <w:lang w:val="en-US"/>
        </w:rPr>
        <w:t>htp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shvab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https://sila-sveta.info</w:t>
      </w:r>
      <w:r>
        <w:rPr/>
        <w:t xml:space="preserve"> </w:t>
      </w:r>
      <w:r>
        <w:rPr>
          <w:sz w:val="28"/>
          <w:szCs w:val="28"/>
        </w:rPr>
        <w:t xml:space="preserve">в информационной системе «Ресурс об одаренных детях» и других информационных площадках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ка рефератов указана в Приложении 3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формлению и представлению рефератов указаны в Приложении 4. </w:t>
      </w:r>
    </w:p>
    <w:p>
      <w:pPr>
        <w:pStyle w:val="FR1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рядок проведения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 этап: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должны представить работы учащихся в распечатанном и электронном виде, презентации в электронном виде вмест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ми на участие </w:t>
      </w:r>
      <w:r>
        <w:rPr>
          <w:b/>
          <w:sz w:val="28"/>
          <w:szCs w:val="28"/>
        </w:rPr>
        <w:t>до 31 января 2025 г.</w:t>
      </w:r>
      <w:r>
        <w:rPr>
          <w:sz w:val="28"/>
          <w:szCs w:val="28"/>
        </w:rPr>
        <w:t xml:space="preserve"> в МУ ЛИКМ по адресу: г.о. Лыткарино, квартал 7, дом 6, кабинет 3, телефон 8 (495) 552-49-80.</w:t>
      </w:r>
    </w:p>
    <w:p>
      <w:pPr>
        <w:pStyle w:val="3"/>
        <w:numPr>
          <w:ilvl w:val="2"/>
          <w:numId w:val="1"/>
        </w:numPr>
        <w:tabs>
          <w:tab w:val="clear" w:pos="720"/>
          <w:tab w:val="left" w:pos="0" w:leader="none"/>
        </w:tabs>
        <w:spacing w:lineRule="auto" w:line="240"/>
        <w:ind w:left="330" w:hanging="33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:</w:t>
      </w:r>
    </w:p>
    <w:p>
      <w:pPr>
        <w:pStyle w:val="3"/>
        <w:spacing w:lineRule="auto" w:line="240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заочно рассматривает рефераты и определяет список участников, допущенных до финала. Список финалистов будет разослан в Управление образования г.о. Лыткарино и опубликован на сайте МУ ЛИКМ в разделе «Планетарий» (вкладка «Сила света – старт в науку») </w:t>
      </w:r>
      <w:r>
        <w:rPr>
          <w:b/>
          <w:sz w:val="28"/>
          <w:szCs w:val="28"/>
        </w:rPr>
        <w:t>до 7 марта 2025 г</w:t>
      </w:r>
      <w:r>
        <w:rPr>
          <w:sz w:val="28"/>
          <w:szCs w:val="28"/>
        </w:rPr>
        <w:t>.</w:t>
      </w:r>
    </w:p>
    <w:p>
      <w:pPr>
        <w:pStyle w:val="3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е в финал участники, по 4 человека в каждой возрастной группе и номинации, представляют свои доклады в устной форме с презентацие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льная часть чтений проводится на АО ЛЗОС по адресу: г.о. Лыткарино, ул. Парковая, дом 1А.</w:t>
      </w:r>
    </w:p>
    <w:p>
      <w:pPr>
        <w:pStyle w:val="3"/>
        <w:numPr>
          <w:ilvl w:val="0"/>
          <w:numId w:val="7"/>
        </w:numPr>
        <w:spacing w:lineRule="auto" w:line="240"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 необходимо заполнить заявку (Приложение 5) для прохода делегации на территорию АО ЛЗОС и до </w:t>
      </w:r>
      <w:r>
        <w:rPr>
          <w:b/>
          <w:sz w:val="28"/>
          <w:szCs w:val="28"/>
        </w:rPr>
        <w:t>14 марта 2025 г.</w:t>
      </w:r>
      <w:r>
        <w:rPr>
          <w:sz w:val="28"/>
          <w:szCs w:val="28"/>
        </w:rPr>
        <w:t xml:space="preserve"> принести в МУ ЛИКМ по адресу: г.о. Лыткарино, квартал 7, дом 6, каб. 3 или отправить по электронной почте в музей: </w:t>
      </w:r>
      <w:hyperlink r:id="rId2">
        <w:r>
          <w:rPr>
            <w:rStyle w:val="InternetLink"/>
            <w:sz w:val="28"/>
            <w:szCs w:val="28"/>
          </w:rPr>
          <w:t>lyt_likm@mosr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g.ru</w:t>
        </w:r>
      </w:hyperlink>
      <w:r>
        <w:rPr>
          <w:sz w:val="28"/>
          <w:szCs w:val="28"/>
        </w:rPr>
        <w:t xml:space="preserve"> , телефон 8 (495) 552-49-80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финала </w:t>
      </w:r>
      <w:r>
        <w:rPr>
          <w:b/>
          <w:sz w:val="28"/>
          <w:szCs w:val="28"/>
          <w:u w:val="single"/>
        </w:rPr>
        <w:t>20 марта 2025 года в 10.00 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частников чтений с 9.30 до 10.00 час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финалистов (регламент строго 10 минут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и номинации определяются по три победителя, занявшие первое, второе и третье места, которые награждаются призами и дипломами лауреа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чтений вручаются Сертификаты участников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4 этап (для финалистов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рпоративного конкурса «Сила света» АО «Швабе»)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 состоится в холдинге АО «Швабе»  в  г. Москва с 21 по 25 апреля 2025 года в очной форме. О регламенте будет сообщено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тоги конкурса будут опубликованы на официальном сайте Холдинговой компании АО «Швабе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va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официальном сайте конкурс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i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, занявшие первое, второе и третье места награждаются денежными призами, памятной наградой и дипломами, а участники Конкурса, не занявшие призовые места, - сертификатами Участ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оставляет за собой право на введение поощрительного приза для отдельного участника конкур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курса имеет право в одностороннем порядке вносить изменения и дополнения в Положение, прекращать возникши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На бланке </w:t>
        <w:tab/>
        <w:tab/>
        <w:tab/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У ЛИКМ</w:t>
      </w:r>
    </w:p>
    <w:p>
      <w:pPr>
        <w:pStyle w:val="Normal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  <w:t>Н.В. Голубевой</w:t>
      </w:r>
    </w:p>
    <w:p>
      <w:pPr>
        <w:pStyle w:val="Normal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640"/>
        <w:rPr/>
      </w:pPr>
      <w:r>
        <w:rPr>
          <w:sz w:val="24"/>
          <w:szCs w:val="24"/>
        </w:rPr>
        <w:t xml:space="preserve">Для участ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Лыткаринских юношеских чтениях по космонавтике, астрономии и оптике «СИЛА СВЕТА» образовательное учреждение _______________________  направляет рефераты учеников:</w:t>
      </w:r>
    </w:p>
    <w:p>
      <w:pPr>
        <w:pStyle w:val="Normal"/>
        <w:ind w:left="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231"/>
        <w:gridCol w:w="3149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от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х лет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, название докла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работы (полностью),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актное лицо:    ФИО (полностью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обильный телефон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дата,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ним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ригинал заявки с подписью и синей печатью нужно принести в Лыткаринский историко-краеведческий муз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абинет №3 (квартал 7 дом 6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 3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Казанцева Марина Николаевна МУ ЛИКМ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w:t>Тел. 8(495)552-49-80</w:t>
      </w:r>
    </w:p>
    <w:p>
      <w:pPr>
        <w:pStyle w:val="Normal"/>
        <w:spacing w:lineRule="atLeast" w:line="20" w:before="0" w:after="160"/>
        <w:jc w:val="right"/>
        <w:rPr>
          <w:b/>
          <w:b/>
          <w:sz w:val="24"/>
          <w:szCs w:val="24"/>
          <w:u w:val="single"/>
        </w:rPr>
      </w:pPr>
      <w:r>
        <w:rPr/>
        <w:t>Приложение 2</w:t>
      </w:r>
    </w:p>
    <w:p>
      <w:pPr>
        <w:pStyle w:val="Normal"/>
        <w:spacing w:lineRule="atLeast" w:line="20" w:before="0" w:after="160"/>
        <w:rPr/>
      </w:pPr>
      <w:r>
        <w:rPr>
          <w:b/>
          <w:sz w:val="24"/>
          <w:szCs w:val="24"/>
          <w:u w:val="single"/>
        </w:rPr>
        <w:t>Только для участников с 14 до 18 лет (на момент подачи заявки включительно)</w:t>
      </w:r>
      <w:r>
        <w:rPr>
          <w:sz w:val="24"/>
          <w:szCs w:val="24"/>
        </w:rPr>
        <w:t xml:space="preserve">                                 </w:t>
      </w:r>
    </w:p>
    <w:p>
      <w:pPr>
        <w:pStyle w:val="Default"/>
        <w:widowControl w:val="false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на участие в </w:t>
      </w:r>
      <w:r>
        <w:rPr>
          <w:rFonts w:cs="Calibri" w:ascii="Calibri" w:hAnsi="Calibri"/>
          <w:b/>
          <w:lang w:val="en-US"/>
        </w:rPr>
        <w:t>VI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color w:val="000000"/>
        </w:rPr>
        <w:t>корпоративном конкурсе «Сила света»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 Фамилия, имя, отчество участника конкурса: </w:t>
      </w:r>
      <w:r>
        <w:rPr>
          <w:rFonts w:cs="Calibri" w:ascii="Calibri" w:hAnsi="Calibri"/>
          <w:u w:val="single"/>
        </w:rPr>
        <w:t>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Дата рождения участника: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Город/регион: </w:t>
      </w:r>
      <w:r>
        <w:rPr>
          <w:rFonts w:cs="Calibri" w:ascii="Calibri" w:hAnsi="Calibri"/>
          <w:u w:val="single"/>
        </w:rPr>
        <w:t>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4. Учебное заведение: </w:t>
      </w:r>
      <w:r>
        <w:rPr>
          <w:rFonts w:cs="Calibri" w:ascii="Calibri" w:hAnsi="Calibri"/>
          <w:color w:val="000000"/>
          <w:u w:val="single"/>
        </w:rPr>
        <w:t>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5. Название авторской работы: </w:t>
      </w:r>
      <w:r>
        <w:rPr>
          <w:rFonts w:cs="Calibri" w:ascii="Calibri" w:hAnsi="Calibri"/>
          <w:u w:val="single"/>
        </w:rPr>
        <w:t>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Актуальность и новизна работы: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Цели и задачи: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Практическое применение: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ind w:left="360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9. Фамилия, имя, отчество родителя/законного представителя участника конкурса:</w:t>
      </w:r>
    </w:p>
    <w:p>
      <w:pPr>
        <w:pStyle w:val="Default"/>
        <w:widowControl w:val="false"/>
        <w:spacing w:lineRule="atLeast" w:line="20"/>
        <w:jc w:val="both"/>
        <w:rPr/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Фамилия, имя, отчество наставника/учителя участника конкурса (при наличии): 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pacing w:lineRule="atLeast" w:line="20"/>
        <w:jc w:val="both"/>
        <w:rPr/>
      </w:pPr>
      <w:r>
        <w:rPr>
          <w:rFonts w:cs="Calibri" w:ascii="Calibri" w:hAnsi="Calibri"/>
        </w:rPr>
        <w:t xml:space="preserve">11. Контактный телефон и адрес электронной почты участника/родителя (законного представителя) участника/ наставника участника: </w:t>
      </w:r>
      <w:r>
        <w:rPr>
          <w:rFonts w:cs="Calibri" w:ascii="Calibri" w:hAnsi="Calibri"/>
          <w:u w:val="single"/>
        </w:rPr>
        <w:t>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jc w:val="both"/>
        <w:rPr/>
      </w:pPr>
      <w:r>
        <w:rPr>
          <w:rFonts w:cs="Calibri" w:ascii="Calibri" w:hAnsi="Calibri"/>
          <w:u w:val="single"/>
        </w:rPr>
        <w:t xml:space="preserve">Подавая заявку на участие в </w:t>
      </w:r>
      <w:r>
        <w:rPr>
          <w:rFonts w:cs="Calibri" w:ascii="Calibri" w:hAnsi="Calibri"/>
          <w:color w:val="000000"/>
          <w:u w:val="single"/>
        </w:rPr>
        <w:t>конкурсе, Я</w:t>
      </w:r>
      <w:r>
        <w:rPr>
          <w:rFonts w:cs="Calibri" w:ascii="Calibri" w:hAnsi="Calibri"/>
          <w:u w:val="single"/>
        </w:rPr>
        <w:t xml:space="preserve"> соглашаюсь на обработку и передачу моих персональных данных, указанных в анкете, размещение информации обо мне на сайте </w:t>
      </w:r>
      <w:r>
        <w:rPr>
          <w:rFonts w:cs="Calibri" w:ascii="Calibri" w:hAnsi="Calibri"/>
          <w:u w:val="single"/>
          <w:lang w:val="en-US"/>
        </w:rPr>
        <w:t>shvabe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u w:val="single"/>
          <w:lang w:val="en-US"/>
        </w:rPr>
        <w:t>com</w:t>
      </w:r>
      <w:r>
        <w:rPr>
          <w:rFonts w:cs="Calibri" w:ascii="Calibri" w:hAnsi="Calibri"/>
          <w:u w:val="single"/>
        </w:rPr>
        <w:t>, в информационной системе «Ресурс об одаренных детях» и других информационных площадках.</w:t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jc w:val="both"/>
        <w:rPr/>
      </w:pPr>
      <w:r>
        <w:rPr>
          <w:rFonts w:cs="Calibri" w:ascii="Calibri" w:hAnsi="Calibri"/>
        </w:rPr>
        <w:t xml:space="preserve">Дата подачи заявки 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Подпись  </w:t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Default"/>
        <w:widowControl w:val="false"/>
        <w:spacing w:lineRule="atLeast" w:line="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нимание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оригинал заявки с подписью нужно принести в Лыткаринский историко-краеведческий муз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кабинет №3 (квартал 7 дом 6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до 31 январ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иложение</w:t>
      </w:r>
      <w:r>
        <w:rPr>
          <w:sz w:val="24"/>
          <w:szCs w:val="24"/>
        </w:rPr>
        <w:t xml:space="preserve">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рефератов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120"/>
        <w:ind w:left="720" w:firstLine="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мическая техника и наземные комплексы для исследования Земли и Вселенной</w:t>
      </w:r>
    </w:p>
    <w:p>
      <w:pPr>
        <w:pStyle w:val="Style19"/>
        <w:spacing w:before="0" w:after="12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ная техника, космодромы и полигоны. Космические обсерватории. Радиотелескопы. Гамма-телескопы. Ренгтеновские телескопы. Космические аппараты для исследования планет и малых тел Солнечной системы. Изучение Земли из космоса и исследование околоземного пространства. Спутники, долговременные орбитальные станции, межпланетные аппараты, планетоходы, планетные базы-станции. Астрономическая картина мира.</w:t>
      </w:r>
    </w:p>
    <w:p>
      <w:pPr>
        <w:pStyle w:val="Style19"/>
        <w:spacing w:before="0" w:after="120"/>
        <w:ind w:left="77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360"/>
        <w:ind w:left="720" w:firstLine="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тические приборы на службе человеку</w:t>
      </w:r>
    </w:p>
    <w:p>
      <w:pPr>
        <w:pStyle w:val="Style19"/>
        <w:spacing w:before="0" w:after="36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тических приборов. Области применения оптических приборов в жизнедеятельности человека. Волоконная оптика. Лазерная оптика и лазеры как основа техники и технологий. Оптоэлектроника. Голография. Оптика в медицине. Оптические системы связи. Оптика в задачах изучении структуры вещества и задачах создания новых материалов. Оптическая метрология, картография, дефектоскопия. Оптические приборы контроля экологического состояния среды и видов промышленной продукции. Оптика в фототехнике (фотоаппараты, фотообъективы). Системы технического зрения (современные подходы и реализации, алгоритмы и методы обработки информации, перспективы применения в повседневной жизни). Оптическая робототехника (основные перспективы развития и применения).</w:t>
      </w:r>
    </w:p>
    <w:p>
      <w:pPr>
        <w:pStyle w:val="Style19"/>
        <w:spacing w:before="0" w:after="360"/>
        <w:ind w:left="77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before="0" w:after="120"/>
        <w:ind w:left="720" w:firstLine="5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ие открытия и изобретения в оптике</w:t>
      </w:r>
    </w:p>
    <w:p>
      <w:pPr>
        <w:pStyle w:val="Style19"/>
        <w:spacing w:before="0" w:after="36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овые и квантовые свойства света. Свет и цвет. История оптики и прорывные изобретения. Опыты М.В. Ломоносова со стеклом и конструирование оптических приборов. Нобелевские лауреаты и ученые в области оптики и их открытия. Известные оптики и их инструменты. Новые направления развития оптики.</w:t>
      </w:r>
    </w:p>
    <w:p>
      <w:pPr>
        <w:sectPr>
          <w:headerReference w:type="default" r:id="rId7"/>
          <w:footerReference w:type="default" r:id="rId8"/>
          <w:type w:val="nextPage"/>
          <w:pgSz w:w="11906" w:h="16820"/>
          <w:pgMar w:left="992" w:right="987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0" w:after="36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FR1"/>
        <w:spacing w:before="0" w:after="0"/>
        <w:ind w:left="284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оформлению и представлению работ</w:t>
      </w:r>
    </w:p>
    <w:p>
      <w:pPr>
        <w:pStyle w:val="FR1"/>
        <w:spacing w:before="0" w:after="0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1. Работа должна представляться в Оргкомитет</w:t>
      </w:r>
      <w:r>
        <w:rPr>
          <w:b/>
          <w:sz w:val="24"/>
          <w:szCs w:val="24"/>
        </w:rPr>
        <w:t xml:space="preserve"> в распечатанном (сброшюрованном) и в электронном виде; материалы автору не возвращаются.</w:t>
      </w:r>
    </w:p>
    <w:p>
      <w:pPr>
        <w:pStyle w:val="Normal"/>
        <w:tabs>
          <w:tab w:val="clear" w:pos="720"/>
          <w:tab w:val="left" w:pos="426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Работа должна представлять глубокое узконаправленное исследование по выбранной проблеме, а не широкий обзор направления из предложенной «Тематики работ» (приложение 3).</w:t>
      </w:r>
    </w:p>
    <w:p>
      <w:pPr>
        <w:pStyle w:val="Normal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бота должна иметь типовую структуру: 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титульный лист — начальная страница рабо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главление — своеобразный путеводитель по проекту: список составных частей, их названий с указанием номеров страниц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ведение — небольшое вступление, в котором раскрыта выбранная тема и ее актуальность, обозначены цель и задачи рабо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новная часть — самая значимая часть проекта, так как включает в себя теоретический материал, практическую часть и ее анализ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воды — краткое заключение, которое суммирует проделанную работу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исок литературы — перечисление источников, которые были использованы для написания рабо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ложения и дополнения — макеты, рисунки, схемы и чертежи, которые наглядно демонстрируют представленную информацию.</w:t>
      </w:r>
    </w:p>
    <w:p>
      <w:pPr>
        <w:pStyle w:val="Normal"/>
        <w:tabs>
          <w:tab w:val="clear" w:pos="720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Титульный лист работы должен содержать: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вание номинации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вание рабо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, дату рождения автора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звание образовательного учреждения, класс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од выполнения рабо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дрес электронной почты;</w:t>
      </w:r>
    </w:p>
    <w:p>
      <w:pPr>
        <w:pStyle w:val="Normal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амилию, имя, отчество руководителя (при наличии).</w:t>
      </w:r>
    </w:p>
    <w:p>
      <w:pPr>
        <w:pStyle w:val="Normal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>5. О</w:t>
      </w:r>
      <w:r>
        <w:rPr>
          <w:bCs/>
          <w:sz w:val="24"/>
          <w:szCs w:val="24"/>
        </w:rPr>
        <w:t>сновная часть работы должна состоять из трех глав. Первая глава должна включать в себя теоретическую базу, то есть исторические сведения по исследованию выбранной проблемы, которые уже проводились в этой сфере.</w:t>
      </w:r>
    </w:p>
    <w:p>
      <w:pPr>
        <w:pStyle w:val="Normal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торая глава описывает личные наработки конкурсанта в контексте рассматриваемой проблемы.</w:t>
      </w:r>
    </w:p>
    <w:p>
      <w:pPr>
        <w:pStyle w:val="Normal"/>
        <w:ind w:left="0" w:firstLine="709"/>
        <w:jc w:val="both"/>
        <w:rPr/>
      </w:pPr>
      <w:r>
        <w:rPr>
          <w:bCs/>
          <w:sz w:val="24"/>
          <w:szCs w:val="24"/>
        </w:rPr>
        <w:tab/>
        <w:t>Третья глава предоставляет результаты практических исследований, апробацию новых методов в контексте проблемы, сферу применения.</w:t>
      </w:r>
    </w:p>
    <w:p>
      <w:pPr>
        <w:pStyle w:val="Normal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6. Доклады на финальном этапе представляются перед членами жюри и слушателями в устной форме </w:t>
      </w:r>
      <w:r>
        <w:rPr>
          <w:b/>
          <w:sz w:val="24"/>
          <w:szCs w:val="24"/>
        </w:rPr>
        <w:t>(чтение работ запрещено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кладчик должен уметь отвечать на вопросы жюри и слушателей по теме своего доклада.</w:t>
      </w:r>
    </w:p>
    <w:p>
      <w:pPr>
        <w:pStyle w:val="Normal"/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аждому автору на представление своей работы (вместе с ответами на вопросы) отводится не более 10 минут.</w:t>
      </w:r>
    </w:p>
    <w:p>
      <w:pPr>
        <w:pStyle w:val="Normal"/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Желательно иллюстрировать работы рисунками, схемами, чертежами и фотографиями.</w:t>
      </w:r>
    </w:p>
    <w:p>
      <w:pPr>
        <w:pStyle w:val="3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0. Объем работы не должен превышать 30 страниц, включая рисунки, графики, схемы, чертежи и фотографии. Текст предоставляется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; размер шрифта – 14, интервал – 1,5, нумерация страниц – внизу в центре.</w:t>
      </w:r>
    </w:p>
    <w:p>
      <w:pPr>
        <w:pStyle w:val="3"/>
        <w:tabs>
          <w:tab w:val="clear" w:pos="720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представлении доклада на третьем и четвертом этапах необходимо наличие демонстрационного материала – мультимедийной презентации.</w:t>
      </w:r>
      <w:r>
        <w:br w:type="page"/>
      </w:r>
    </w:p>
    <w:p>
      <w:pPr>
        <w:pStyle w:val="3"/>
        <w:spacing w:lineRule="auto" w:line="240"/>
        <w:jc w:val="right"/>
        <w:rPr/>
      </w:pPr>
      <w:r>
        <w:rPr/>
        <w:t>Приложение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 бланке</w:t>
        <w:tab/>
        <w:tab/>
        <w:tab/>
        <w:t xml:space="preserve">                                                             Генеральному  директ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О ЛЗО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Н. Игнат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640"/>
        <w:jc w:val="both"/>
        <w:rPr/>
      </w:pPr>
      <w:r>
        <w:rPr>
          <w:sz w:val="24"/>
          <w:szCs w:val="24"/>
        </w:rPr>
        <w:t xml:space="preserve">Для участия в фина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Лыткаринских юношеских чтений по космонавтике, астрономии и оптике «СИЛА СВЕТА» </w:t>
      </w:r>
      <w:r>
        <w:rPr>
          <w:b/>
          <w:sz w:val="24"/>
          <w:szCs w:val="24"/>
        </w:rPr>
        <w:t>20 марта 2025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.00 часов</w:t>
      </w:r>
      <w:r>
        <w:rPr>
          <w:sz w:val="24"/>
          <w:szCs w:val="24"/>
        </w:rPr>
        <w:t xml:space="preserve"> образовательное учреждение __________________________________  направляет делегацию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щего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итель делегации:    ФИО (полностью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Моб. телефон и паспортные данные руководител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опровождающий: ФИО (полностью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ны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ним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ригинал заявки с подписью и синей печатью нужно принести в Лыткаринский историко-краеведческий музей в кабинет №3 (квартал 7 дом 6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до 14 марта 2025 г. </w:t>
      </w:r>
      <w:r>
        <w:rPr>
          <w:sz w:val="24"/>
          <w:szCs w:val="24"/>
        </w:rPr>
        <w:t xml:space="preserve"> для согласования прохода со службой безопасности АО «ЛЗОС»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Казанцева Марина Николаевна МУ ЛИКМ</w:t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0"/>
          <w:szCs w:val="20"/>
        </w:rPr>
        <w:t>Тел. 8(495)552-49-80</w:t>
      </w:r>
    </w:p>
    <w:sectPr>
      <w:headerReference w:type="default" r:id="rId9"/>
      <w:footerReference w:type="default" r:id="rId10"/>
      <w:type w:val="nextPage"/>
      <w:pgSz w:w="11906" w:h="16820"/>
      <w:pgMar w:left="992" w:right="987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646"/>
        </w:tabs>
        <w:ind w:left="646" w:hanging="362"/>
      </w:pPr>
      <w:rPr>
        <w:sz w:val="28"/>
        <w:color w:val="000000"/>
      </w:rPr>
    </w:lvl>
    <w:lvl w:ilvl="2">
      <w:start w:val="2"/>
      <w:numFmt w:val="decimal"/>
      <w:lvlText w:val="%3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48"/>
        </w:tabs>
        <w:ind w:left="141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48"/>
        </w:tabs>
        <w:ind w:left="141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4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color w:val="000000"/>
      <w:sz w:val="28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alibri" w:hAnsi="Calibri" w:eastAsia="Andale Sans UI;Calibri" w:cs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420" w:after="0"/>
      <w:ind w:left="4320" w:hanging="0"/>
      <w:jc w:val="right"/>
    </w:pPr>
    <w:rPr/>
  </w:style>
  <w:style w:type="paragraph" w:styleId="2">
    <w:name w:val="Основной текст с отступом 2"/>
    <w:basedOn w:val="Normal"/>
    <w:qFormat/>
    <w:pPr>
      <w:spacing w:lineRule="auto" w:line="259" w:before="200" w:after="0"/>
      <w:ind w:left="284" w:firstLine="425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284" w:hanging="0"/>
    </w:pPr>
    <w:rPr/>
  </w:style>
  <w:style w:type="paragraph" w:styleId="21">
    <w:name w:val="Основной текст 2"/>
    <w:basedOn w:val="Normal"/>
    <w:qFormat/>
    <w:pPr>
      <w:spacing w:lineRule="auto" w:line="259" w:before="200" w:after="0"/>
      <w:ind w:left="0" w:right="400" w:hanging="0"/>
      <w:jc w:val="both"/>
    </w:pPr>
    <w:rPr/>
  </w:style>
  <w:style w:type="paragraph" w:styleId="31">
    <w:name w:val="Основной текст 3"/>
    <w:basedOn w:val="Normal"/>
    <w:qFormat/>
    <w:pPr>
      <w:spacing w:lineRule="auto" w:line="259" w:before="220" w:after="0"/>
      <w:ind w:left="0" w:right="320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left="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t_likm@mosre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Lana</dc:creator>
  <dc:description/>
  <cp:keywords/>
  <dc:language>en-US</dc:language>
  <cp:lastModifiedBy>MARINA</cp:lastModifiedBy>
  <cp:lastPrinted>2021-11-10T16:40:00Z</cp:lastPrinted>
  <dcterms:modified xsi:type="dcterms:W3CDTF">2024-10-17T07:50:00Z</dcterms:modified>
  <cp:revision>5</cp:revision>
  <dc:subject/>
  <dc:title>УТВЕРЖДАЮ</dc:title>
</cp:coreProperties>
</file>